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HOMPS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ERGENCY MEETING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dnesday, November 12, 2014, 7 p.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 Conference Room / Thompson Town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ct Chair person and Recording Secreta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 Char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dress issues for the Underground Storage Tank Replacement Project at the Thompson Public School System Complex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4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6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9</Words>
  <Characters>2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7:00Z</dcterms:created>
  <dc:creator>Kerstin</dc:creator>
  <dc:description/>
  <dc:language>en-US</dc:language>
  <cp:lastModifiedBy>Elizabeth Vriga</cp:lastModifiedBy>
  <dcterms:modified xsi:type="dcterms:W3CDTF">2014-11-12T14:57:00Z</dcterms:modified>
  <cp:revision>2</cp:revision>
  <dc:subject/>
  <dc:title>TOWN OF THOMP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