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FOR SELECTMEN’S MEETING TOWN OF THOMP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E: Tuesday, January 6, 2015 TIME: </w:t>
      </w:r>
      <w:bookmarkStart w:id="0" w:name="QuickMark"/>
      <w:bookmarkEnd w:id="0"/>
      <w:r>
        <w:rPr>
          <w:b/>
          <w:bCs/>
        </w:rPr>
        <w:t xml:space="preserve">7:00 p.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wn of Thompson Town Hall – Seney Room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</w:t>
      </w:r>
      <w:r>
        <w:rPr/>
        <w:t>Pledge of Allegian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men’s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izens’ Comments (</w:t>
      </w:r>
      <w:r>
        <w:rPr>
          <w:b/>
        </w:rPr>
        <w:t>Limit 3 minut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os Studio–monthly maintenance and support propos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ution-Historic Documents Preservation Gra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kness to Light Program – Relief Fu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ar Power Purchase Proposal – Alex Fox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C Project Propos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y Scout Proclamations-Eagle Scout Recipi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ointment to Ethics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76" w:hanging="0"/>
        <w:jc w:val="both"/>
        <w:rPr/>
      </w:pPr>
      <w:r>
        <w:rPr/>
        <w:t>Jason Ak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ad Upda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Citizens’ Comments </w:t>
      </w:r>
      <w:r>
        <w:rPr>
          <w:b/>
          <w:i/>
        </w:rPr>
        <w:t>on agenda</w:t>
      </w:r>
      <w:r>
        <w:rPr/>
        <w:t xml:space="preserve"> (</w:t>
      </w:r>
      <w:r>
        <w:rPr>
          <w:b/>
        </w:rPr>
        <w:t>Limit 3 minutes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x Refund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576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3:00Z</dcterms:created>
  <dc:creator>Dottie Guillette</dc:creator>
  <dc:description/>
  <cp:keywords/>
  <dc:language>en-US</dc:language>
  <cp:lastModifiedBy>Elizabeth Vriga</cp:lastModifiedBy>
  <cp:lastPrinted>2014-12-15T11:23:00Z</cp:lastPrinted>
  <dcterms:modified xsi:type="dcterms:W3CDTF">2015-01-05T14:43:00Z</dcterms:modified>
  <cp:revision>2</cp:revision>
  <dc:subject/>
  <dc:title>AGENDA FOR  SELECTMEN'S MEETING,  TOWN OF THOMPSON</dc:title>
</cp:coreProperties>
</file>