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Agenda -- Regular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>
          <w:rFonts w:cs="Mangal" w:ascii="Century Gothic" w:hAnsi="Century Gothic"/>
          <w:i w:val="false"/>
          <w:sz w:val="22"/>
          <w:szCs w:val="22"/>
        </w:rPr>
        <w:t>Tuesday, May 26, 2015 7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>Library/Community Center, Room 1</w:t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ab/>
        <w:tab/>
        <w:t>p. 1 of 2</w:t>
        <w:tab/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oll call and seating of alternate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Public Hearing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.</w:t>
        <w:tab/>
      </w:r>
      <w:r>
        <w:rPr>
          <w:rFonts w:cs="Century Gothic" w:ascii="Century Gothic" w:hAnsi="Century Gothic"/>
          <w:i w:val="false"/>
          <w:sz w:val="22"/>
          <w:szCs w:val="22"/>
        </w:rPr>
        <w:t>Application 15-03(a)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Gavin Paquette, Applicant. Frog Rock, LLC, Owner of </w:t>
        <w:tab/>
        <w:t xml:space="preserve">Record. For property at Sunset Hill Rd, East Side I-395 Thompson. Map </w:t>
        <w:tab/>
        <w:t>103/Block 40/Lot 3E/Zone R40/TC80. Requesting re-subdivision.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ab/>
        <w:t>Description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3 proposed lots, 20.68 acres to be subdivided.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b.</w:t>
        <w:tab/>
      </w:r>
      <w:r>
        <w:rPr>
          <w:rFonts w:cs="Century Gothic" w:ascii="Century Gothic" w:hAnsi="Century Gothic"/>
          <w:i w:val="false"/>
          <w:sz w:val="22"/>
          <w:szCs w:val="22"/>
        </w:rPr>
        <w:t>Application 15-04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: Lavallee Construction, LLC, Applicant and Owner </w:t>
        <w:tab/>
        <w:t xml:space="preserve">of Record. For property at Lots 7 Fabyan Woodstock Rd., Thompson. Map </w:t>
        <w:tab/>
        <w:t>5/Block 86/Lot 7/Zone RA-80. Requesting subdivision.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ab/>
        <w:t>Description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4 proposed lots, 11.1 acres to be subdivided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scuss Public Hearing and Possible Action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774" w:hanging="6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gular meeting: April 27, 2015</w:t>
      </w:r>
    </w:p>
    <w:p>
      <w:pPr>
        <w:pStyle w:val="NoSpacing"/>
        <w:tabs>
          <w:tab w:val="clear" w:pos="720"/>
          <w:tab w:val="left" w:pos="2042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</w:t>
      </w:r>
    </w:p>
    <w:p>
      <w:pPr>
        <w:pStyle w:val="NoSpacing"/>
        <w:numPr>
          <w:ilvl w:val="1"/>
          <w:numId w:val="3"/>
        </w:numPr>
        <w:ind w:left="1200" w:hanging="48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Application 15-06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Francis and Charlene Langlois, Applicants and Owners of Record. For property at 1020 Riverside Dr. Map 167/Block 88/Lot 15/Zone R-40. Requesting zone change to commercial.</w:t>
      </w:r>
    </w:p>
    <w:p>
      <w:pPr>
        <w:pStyle w:val="NoSpacing"/>
        <w:numPr>
          <w:ilvl w:val="1"/>
          <w:numId w:val="3"/>
        </w:numPr>
        <w:ind w:left="1200" w:hanging="48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Application 15-07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Melissa Kennedy, Applicant. Scott Kennedy, Owner of Record. For property at 181 Sand Dam Rd. Map 133/Block 1/Lot 10/Zone R20. Requesting home occupation permit.</w:t>
      </w:r>
    </w:p>
    <w:p>
      <w:pPr>
        <w:pStyle w:val="NoSpacing"/>
        <w:ind w:left="1200" w:hanging="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Proposed Activit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Online retail sales; no parking required.</w:t>
      </w:r>
    </w:p>
    <w:p>
      <w:pPr>
        <w:pStyle w:val="NoSpacing"/>
        <w:ind w:left="1200" w:hanging="48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.</w:t>
        <w:tab/>
      </w:r>
      <w:r>
        <w:rPr>
          <w:rFonts w:cs="Century Gothic" w:ascii="Century Gothic" w:hAnsi="Century Gothic"/>
          <w:i w:val="false"/>
          <w:sz w:val="22"/>
          <w:szCs w:val="22"/>
        </w:rPr>
        <w:t>Application 15-08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Marianapolis Preparatory School, Applicant and Owner of Record. For property at 26 Chase Rd. Map 105/Block 38/Lot 1-B/Zone TC-80. Requesting site plan review.</w:t>
      </w:r>
    </w:p>
    <w:p>
      <w:pPr>
        <w:pStyle w:val="NoSpacing"/>
        <w:ind w:left="120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Reason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: Proposed expansion of their school’s recreational facilities.</w:t>
      </w:r>
    </w:p>
    <w:p>
      <w:pPr>
        <w:pStyle w:val="NoSpacing"/>
        <w:ind w:left="1200" w:hanging="48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.</w:t>
        <w:tab/>
      </w:r>
      <w:r>
        <w:rPr>
          <w:rFonts w:cs="Century Gothic" w:ascii="Century Gothic" w:hAnsi="Century Gothic"/>
          <w:i w:val="false"/>
          <w:sz w:val="22"/>
          <w:szCs w:val="22"/>
        </w:rPr>
        <w:t>Application 15-09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Renewable Ventures, LLC., Applicant. Requesting a text amendment.</w:t>
      </w:r>
    </w:p>
    <w:p>
      <w:pPr>
        <w:pStyle w:val="NoSpacing"/>
        <w:ind w:left="1200" w:hanging="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Description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Amend Article VI, Section 3 of the Zoning Regulations as shown on attachments.</w:t>
      </w:r>
    </w:p>
    <w:p>
      <w:pPr>
        <w:pStyle w:val="NoSpacing"/>
        <w:ind w:left="1200" w:hanging="48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e.</w:t>
        <w:tab/>
      </w:r>
      <w:r>
        <w:rPr>
          <w:rFonts w:cs="Century Gothic" w:ascii="Century Gothic" w:hAnsi="Century Gothic"/>
          <w:i w:val="false"/>
          <w:sz w:val="22"/>
          <w:szCs w:val="22"/>
        </w:rPr>
        <w:t>Application 15-10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962 Riverside Thompson, LLC., Applicant. Requesting a text amendment.</w:t>
      </w:r>
    </w:p>
    <w:p>
      <w:pPr>
        <w:pStyle w:val="NoSpacing"/>
        <w:ind w:left="1200" w:hanging="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Description: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Amend Article VIII, Section 3 of the Zoning Regulations as shown on attachment.</w:t>
      </w:r>
    </w:p>
    <w:p>
      <w:pPr>
        <w:pStyle w:val="NoSpacing"/>
        <w:ind w:left="120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 after agenda posted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itizens Comment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Planning and Zoning Commission Agenda, May 26, 2015 (cont.)</w:t>
        <w:tab/>
        <w:tab/>
        <w:tab/>
        <w:t>p. 2 of 2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ports of Officers and Staff 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rector of Planning and Development Report</w:t>
      </w:r>
    </w:p>
    <w:p>
      <w:pPr>
        <w:pStyle w:val="NoSpacing"/>
        <w:ind w:left="709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rrespondence – (*sent only via email)</w:t>
      </w:r>
    </w:p>
    <w:p>
      <w:pPr>
        <w:pStyle w:val="NoSpacing"/>
        <w:numPr>
          <w:ilvl w:val="0"/>
          <w:numId w:val="4"/>
        </w:numPr>
        <w:ind w:left="1200" w:hanging="4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genda:  Planning and Zoning Commission, May 26, 2015.</w:t>
      </w:r>
    </w:p>
    <w:p>
      <w:pPr>
        <w:pStyle w:val="NoSpacing"/>
        <w:numPr>
          <w:ilvl w:val="0"/>
          <w:numId w:val="4"/>
        </w:numPr>
        <w:ind w:left="1200" w:hanging="491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inutes:  PZC Regular Meeting, April 27, 2015.</w:t>
      </w:r>
    </w:p>
    <w:p>
      <w:pPr>
        <w:pStyle w:val="NoSpacing"/>
        <w:ind w:left="709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ab/>
        <w:tab/>
        <w:t xml:space="preserve"> *PZC Sub-Committee, May 18, 2015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rector of Planning and Development Report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*Agenda and Minutes:  Zoning Board of Appeals, May 11, 2015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April 27, 2015: Connecticut Federation of Planning and Zoning Agencies Quarterly Newsletter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April 27, 2015: Town of Douglas Planning Board Notice of Public Hearing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May 12, 2015: Email from Steven Byrne sent to Mary Ann Chinatti regarding donation bins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May 18, 2015: Letter from Don Pimental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Flyer for ‘Hot Topics in Land Use Law and Practice 2015.’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emo sent from Mary Ann Chinatti to Alvan Hill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Information regarding use variances from Mary Ann Chinatti.</w:t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Signing of Mylars: None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7620" w:leader="none"/>
        </w:tabs>
        <w:ind w:left="1200" w:hanging="13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mmissioners’ Comments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view of ZBA Applications: None</w:t>
      </w:r>
    </w:p>
    <w:p>
      <w:pPr>
        <w:pStyle w:val="ListParagrap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xt Meeting</w:t>
      </w:r>
    </w:p>
    <w:p>
      <w:pPr>
        <w:pStyle w:val="NoSpacing"/>
        <w:numPr>
          <w:ilvl w:val="1"/>
          <w:numId w:val="3"/>
        </w:numPr>
        <w:ind w:left="1200" w:hanging="480"/>
        <w:rPr>
          <w:rFonts w:ascii="Century Gothic" w:hAnsi="Century Gothic" w:cs="Century Gothic"/>
          <w:i w:val="false"/>
          <w:i w:val="false"/>
          <w:sz w:val="22"/>
          <w:szCs w:val="22"/>
        </w:rPr>
      </w:pPr>
      <w:bookmarkStart w:id="0" w:name="OLE_LINK2"/>
      <w:bookmarkEnd w:id="0"/>
      <w:r>
        <w:rPr>
          <w:rFonts w:cs="Century Gothic" w:ascii="Century Gothic" w:hAnsi="Century Gothic"/>
          <w:b w:val="false"/>
          <w:i w:val="false"/>
          <w:sz w:val="22"/>
          <w:szCs w:val="22"/>
        </w:rPr>
        <w:t>Monday, June 22, 2015, Merrill Seney Room, Town Hall</w:t>
      </w:r>
      <w:r>
        <w:rPr>
          <w:rFonts w:cs="Century Gothic" w:ascii="Century Gothic" w:hAnsi="Century Gothic"/>
          <w:i w:val="false"/>
          <w:sz w:val="22"/>
          <w:szCs w:val="22"/>
        </w:rPr>
        <w:t>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djournment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  <w:tab/>
        <w:tab/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5135880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b w:val="false"/>
        <w:rFonts w:ascii="Century Gothic" w:hAnsi="Century Gothic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Century Gothic" w:hAnsi="Century Gothic" w:cs="Arial"/>
      <w:b w:val="false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5:00Z</dcterms:created>
  <dc:creator>Ida</dc:creator>
  <dc:description/>
  <cp:keywords/>
  <dc:language>en-US</dc:language>
  <cp:lastModifiedBy>iransom</cp:lastModifiedBy>
  <cp:lastPrinted>2015-01-21T14:59:00Z</cp:lastPrinted>
  <dcterms:modified xsi:type="dcterms:W3CDTF">2015-05-20T18:10:00Z</dcterms:modified>
  <cp:revision>15</cp:revision>
  <dc:subject/>
  <dc:title>Agenda -- Regular Meeting</dc:title>
</cp:coreProperties>
</file>