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OWN OF THOMPSON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REDEVELOPMENT AGENCY/SMALL CITIES PROGRAM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Monday, May 26, 2015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Merrill Seney Room, Town Hall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MEETING CANCELLATION NOTICE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 xml:space="preserve">The Monday, May 26, 2015 meeting of the Redevelopment Agency/Small Cities Program is </w:t>
      </w:r>
      <w:r>
        <w:rPr>
          <w:rFonts w:cs="Century Gothic" w:ascii="Century Gothic" w:hAnsi="Century Gothic"/>
          <w:b/>
          <w:sz w:val="22"/>
          <w:szCs w:val="22"/>
        </w:rPr>
        <w:t>cancelled</w:t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he next meeting of the Agency is scheduled for Monday, July 27, 2015, at 5:15 PM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ina Fox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Recording Secreta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20:34:00Z</dcterms:created>
  <dc:creator>iransom</dc:creator>
  <dc:description/>
  <cp:keywords/>
  <dc:language>en-US</dc:language>
  <cp:lastModifiedBy>iransom</cp:lastModifiedBy>
  <dcterms:modified xsi:type="dcterms:W3CDTF">2015-05-14T20:35:00Z</dcterms:modified>
  <cp:revision>4</cp:revision>
  <dc:subject/>
  <dc:title>TOWN OF THOMPSON</dc:title>
</cp:coreProperties>
</file>