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DING-CORTICELLI IMPROVEMENT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EETING CANCELLATION 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y 13, 2016 Regular Meeting of the Belding-Corticelli Improvement Committee has been </w:t>
      </w:r>
      <w:r>
        <w:rPr>
          <w:rFonts w:cs="Arial" w:ascii="Arial" w:hAnsi="Arial"/>
          <w:u w:val="single"/>
        </w:rPr>
        <w:t>cancelled</w:t>
      </w:r>
      <w:r>
        <w:rPr>
          <w:rFonts w:cs="Arial" w:ascii="Arial" w:hAnsi="Arial"/>
        </w:rPr>
        <w:t>.  A Special Meeting will be held on Friday, May 27,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. A. Chinatti, Director of Planning &amp; Development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1:00Z</dcterms:created>
  <dc:creator>Mary Ann Chinatto</dc:creator>
  <dc:description/>
  <cp:keywords/>
  <dc:language>en-US</dc:language>
  <cp:lastModifiedBy>MaryAnn Chinatti</cp:lastModifiedBy>
  <cp:lastPrinted>2016-04-01T11:51:00Z</cp:lastPrinted>
  <dcterms:modified xsi:type="dcterms:W3CDTF">2016-05-05T14:21:00Z</dcterms:modified>
  <cp:revision>2</cp:revision>
  <dc:subject/>
  <dc:title>BELDING-CORTICELLI IMPROVEMENT COMMITTEE</dc:title>
</cp:coreProperties>
</file>