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WN OF THOMPSON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DINANCE REVIEW COMMITTEE SPECIAL MEETING</w:t>
      </w:r>
    </w:p>
    <w:p>
      <w:pPr>
        <w:pStyle w:val="NoSpacing"/>
        <w:jc w:val="center"/>
        <w:rPr/>
      </w:pPr>
      <w:r>
        <w:rPr>
          <w:b/>
          <w:sz w:val="32"/>
          <w:szCs w:val="32"/>
          <w:u w:val="single"/>
        </w:rPr>
        <w:t>THURSDAY, MARCH 3, 2016 * 7:00 AM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RRILL SENEY COMMUNITY ROOM – TOWN HALL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Ordinances  Approved at 10/28/15 Town Meeting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*Revised Ordinance #10-015 Economic Development Commission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Status of Ordinances that were voted down at 10/28/15 Town Meeting?  First Selectman Ken Beausoleil to give direction to the Committee to abandon or amend proposed ordinances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*Revised Ordinance #10-011A Conservation Commission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*Revised Ordinance #10-011B Inland Wetlands Commission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>*Proposed Revised Ordinance #10-038 Planning &amp; Zoning Commission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*Proposed Revised Ordinance #10-012A Thompson Constables &amp; #10-012B Emergency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anagement Personnel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*Proposed Ordinance #10-053 Control of the Unrestricted Wandering of Farm Animals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*Proposed Ordinance for the Control of Dogs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 xml:space="preserve">*Proposed Ordinance for Blight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*Proposed Ethics Ordina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*Proposed Ordinance #10-005 Budget Revisions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esearch approving the government &amp; education budgets, if approved by town vote,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hat portion of budget will stand &amp; cannot be modified any further by Board of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inance, only unapproved portion can be further modified.  Check State Statutes.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*Proposed Four (4) Year Terms for Elected Officials &amp; Town Boards/Committees/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mmissions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esearch possible wording; uniform four (4) year staggered terms for all town Boards,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ommissions, et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onna M. Hall, Recording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3:00Z</dcterms:created>
  <dc:creator>Donna M. Hall</dc:creator>
  <dc:description/>
  <dc:language>en-US</dc:language>
  <cp:lastModifiedBy>Donna M. Hall</cp:lastModifiedBy>
  <dcterms:modified xsi:type="dcterms:W3CDTF">2016-02-23T20:03:00Z</dcterms:modified>
  <cp:revision>2</cp:revision>
  <dc:subject/>
  <dc:title/>
</cp:coreProperties>
</file>