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January 19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 at 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p. 1 of 1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December 15, 2016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Memo from Mill Sites Redevelopment Agency Committee Chairman regarding 929 Riverside Dr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Memo from Diana Couture, Assessor, regarding increase to taxes to be collected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Email from Noel Lafayette dated December 28, 2016 related to possible solar power at the Thompson Public Schools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Emails between Rene Morin, Tax Collector, and Orla McKiernan-Raftery, Finance Director, related to statements made by the auditor at the December meeting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Email from Joseph Lindley regarding the 1909 Tourtellotte Memorial High School Window Replacement Project Update.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xecutive Session: Update from Town Attorney on various projec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enneth Beausoleil: Selectmen’s Updat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Dr. Michael Jolin: Education Updat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rla McKiernan-Raftery: Financial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Trustees of the Tourtellotte Fund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</w:r>
      <w:r>
        <w:rPr>
          <w:rFonts w:cs="Courier New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  <w:t>School Readiness Tuition for Fiscal Year 2013 and Fiscal Year 2014: Total</w:t>
      </w:r>
      <w:r>
        <w:rPr>
          <w:rFonts w:cs="Courier New" w:ascii="Century Gothic" w:hAnsi="Century Gothic"/>
          <w:b w:val="false"/>
          <w:i w:val="false"/>
          <w:color w:val="333333"/>
          <w:sz w:val="22"/>
          <w:szCs w:val="22"/>
        </w:rPr>
        <w:br/>
      </w:r>
      <w:r>
        <w:rPr>
          <w:rFonts w:cs="Courier New" w:ascii="Century Gothic" w:hAnsi="Century Gothic"/>
          <w:b w:val="false"/>
          <w:i w:val="false"/>
          <w:color w:val="333333"/>
          <w:sz w:val="22"/>
          <w:szCs w:val="22"/>
          <w:shd w:fill="FFFFFF" w:val="clear"/>
        </w:rPr>
        <w:t>not to exceed $30,000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Finance Member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919890680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787863901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5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1-18T15:09:00Z</dcterms:modified>
  <cp:revision>8</cp:revision>
  <dc:subject/>
  <dc:title>Minutes: Regular Meeting</dc:title>
</cp:coreProperties>
</file>