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March 16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 at 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1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January 19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February 16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arch 2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arch 9, 2017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Email from Ken Beausoleil regarding Fire Department budgets.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r. Michael Jolin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.</w:t>
        <w:tab/>
        <w:t>Bus RFP/Bid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.</w:t>
        <w:tab/>
        <w:t>Audit Contrac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146758469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254317297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1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3-15T11:03:00Z</dcterms:modified>
  <cp:revision>5</cp:revision>
  <dc:subject/>
  <dc:title>Minutes: Regular Meeting</dc:title>
</cp:coreProperties>
</file>