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/>
      </w:pPr>
      <w:r>
        <w:rPr>
          <w:rFonts w:cs="Mangal" w:ascii="Century Gothic" w:hAnsi="Century Gothic"/>
          <w:i w:val="false"/>
          <w:sz w:val="22"/>
          <w:szCs w:val="22"/>
        </w:rPr>
        <w:t xml:space="preserve">Agenda: Budget Meeting </w:t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  <w:t>Thursday, March 23, 2017</w:t>
      </w:r>
    </w:p>
    <w:p>
      <w:pPr>
        <w:pStyle w:val="Normal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Thompson Library/Community Cent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7:00 PM</w:t>
        <w:tab/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oll Call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orrespondence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Citizen’s Comments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Orla McKiernan-Raftery: Financial Report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$9,850 for Fire Department Study</w:t>
      </w:r>
    </w:p>
    <w:p>
      <w:pPr>
        <w:pStyle w:val="NoSpacing"/>
        <w:ind w:left="108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Budget Workshop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Adjourn</w:t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ind w:left="360" w:hanging="0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Tina Fox</w:t>
      </w:r>
    </w:p>
    <w:p>
      <w:pPr>
        <w:pStyle w:val="NoSpacing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  <w:t>Recording Secretary</w:t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p>
      <w:pPr>
        <w:pStyle w:val="Normal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475  </w:t>
    </w:r>
    <w:r>
      <w:rPr>
        <w:b w:val="false"/>
      </w:rPr>
      <w:t xml:space="preserve">∙  </w:t>
    </w:r>
    <w:r>
      <w:rPr/>
      <w:t>FAX (860) 923-989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4903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49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975943543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FINANCE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1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32681594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FINANCE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Mangal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 Gothic" w:hAnsi="Century Gothic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1"/>
      <w:szCs w:val="21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Verdana" w:hAnsi="Verdana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0:00Z</dcterms:created>
  <dc:creator>Ida</dc:creator>
  <dc:description/>
  <cp:keywords/>
  <dc:language>en-US</dc:language>
  <cp:lastModifiedBy>iransom</cp:lastModifiedBy>
  <cp:lastPrinted>2014-03-26T09:29:00Z</cp:lastPrinted>
  <dcterms:modified xsi:type="dcterms:W3CDTF">2017-03-20T18:53:00Z</dcterms:modified>
  <cp:revision>4</cp:revision>
  <dc:subject/>
  <dc:title>Minutes: Regular Meeting </dc:title>
</cp:coreProperties>
</file>