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 xml:space="preserve">Agenda: Budget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Thursday, March 30, 2017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ompson Library/Community Cent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7:00 PM</w:t>
        <w:tab/>
      </w: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oll Call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orrespondenc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itizen’s Comments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udget Workshop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journ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628508177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742062611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Mang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1"/>
      <w:szCs w:val="21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CharChar">
    <w:name w:val=" Char Char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2:00Z</dcterms:created>
  <dc:creator>Ida</dc:creator>
  <dc:description/>
  <cp:keywords/>
  <dc:language>en-US</dc:language>
  <cp:lastModifiedBy>iransom</cp:lastModifiedBy>
  <cp:lastPrinted>2014-03-26T09:29:00Z</cp:lastPrinted>
  <dcterms:modified xsi:type="dcterms:W3CDTF">2017-03-27T13:32:00Z</dcterms:modified>
  <cp:revision>3</cp:revision>
  <dc:subject/>
  <dc:title>Minutes: Regular Meeting </dc:title>
</cp:coreProperties>
</file>