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Budget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April 27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udget Workshop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518836024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536441507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1"/>
      <w:szCs w:val="21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51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4-24T22:51:00Z</dcterms:modified>
  <cp:revision>3</cp:revision>
  <dc:subject/>
  <dc:title>Minutes: Regular Meeting </dc:title>
</cp:coreProperties>
</file>