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May 18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 at 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1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April 20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April 27, 2017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r. Michael Jolin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396300095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636781117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5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5-16T11:35:00Z</dcterms:modified>
  <cp:revision>4</cp:revision>
  <dc:subject/>
  <dc:title>Minutes: Regular Meeting</dc:title>
</cp:coreProperties>
</file>