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Budget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Monday, June 5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udget Workshop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51891706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2142113454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1"/>
      <w:szCs w:val="21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3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6-02T12:33:00Z</dcterms:modified>
  <cp:revision>3</cp:revision>
  <dc:subject/>
  <dc:title>Minutes: Regular Meeting </dc:title>
</cp:coreProperties>
</file>