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Special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uesday, June 20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ime: 8:30 PM (or immediately following referendum results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Merrill Seney Room, Town Hall</w:t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Set Mill Rate for Fiscal Year 2017/2018 if Applicabl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 xml:space="preserve">Budget Workshop if Applicable 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tabs>
          <w:tab w:val="clear" w:pos="720"/>
          <w:tab w:val="left" w:pos="2865" w:leader="none"/>
        </w:tabs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3593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2117100658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100460982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ang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1"/>
      <w:szCs w:val="21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40:00Z</dcterms:created>
  <dc:creator>Ida</dc:creator>
  <dc:description/>
  <cp:keywords/>
  <dc:language>en-US</dc:language>
  <cp:lastModifiedBy>iransom</cp:lastModifiedBy>
  <cp:lastPrinted>2015-05-14T14:57:00Z</cp:lastPrinted>
  <dcterms:modified xsi:type="dcterms:W3CDTF">2017-06-19T18:25:00Z</dcterms:modified>
  <cp:revision>6</cp:revision>
  <dc:subject/>
  <dc:title>Minutes: Regular Meeting </dc:title>
</cp:coreProperties>
</file>