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August 17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2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June 15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 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>June 20, 2017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August 9, 2017: SAS-114 memo from Town Auditors forwarded from Finance Director Orla McKiernan-Raftery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July 27, 2017: Invitation from BOE Chair Bill Witkowski for a representative from BOF to attend negotiations with administrators and teachers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July 27, 2017: A survey conducted regarding Annual Reports forwarded from Town Clerk Renee Waldron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July 25, 2017: Memo forwarded from Director of Planning and Development Mary Ann Chinatti from EDC Chair Brian Yacino expressing support of the SHR solar project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July 21, 2017: Emailed response of Superintendent Melinda Smith declining to attend July EDC meeting forwarded from Noel Lafayette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sent June 27, 2017: Information regarding the State budget from CCM forwarded from Finance Director Orla McKiernan-Raftery.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Melinda Smith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ransfer of 1909 Tourtellotte Window Project Funds, Not to Exceed $300,000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710" w:hanging="63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electmen’s Office Secretary/Clerk Replacement Hir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710" w:hanging="63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ilding Committee Request for Funds for Engineering Assessment: $166,200.00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710" w:hanging="63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Selectmen Request for Funds for Shared Grapple Truck (with Woodstock and Killingly): $18,699.90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710" w:hanging="63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iscal Year 2018 Budget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, Agenda, August 17, 2017 (cont.)</w:t>
        <w:tab/>
        <w:tab/>
        <w:tab/>
        <w:tab/>
        <w:t>p. 2 of 2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ListParagraph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138767037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601196686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b/>
      <w:i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01:00Z</dcterms:created>
  <dc:creator>Ida</dc:creator>
  <dc:description/>
  <cp:keywords/>
  <dc:language>en-US</dc:language>
  <cp:lastModifiedBy>Plann</cp:lastModifiedBy>
  <cp:lastPrinted>2014-03-26T09:29:00Z</cp:lastPrinted>
  <dcterms:modified xsi:type="dcterms:W3CDTF">2017-08-15T23:46:00Z</dcterms:modified>
  <cp:revision>3</cp:revision>
  <dc:subject/>
  <dc:title>Minutes: Regular Meeting</dc:title>
</cp:coreProperties>
</file>