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Budget Workshop</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March 9, 2017</w:t>
      </w:r>
    </w:p>
    <w:p>
      <w:pPr>
        <w:pStyle w:val="Normal"/>
        <w:rPr>
          <w:rFonts w:ascii="Century Gothic" w:hAnsi="Century Gothic" w:cs="Century Gothic"/>
          <w:i w:val="false"/>
          <w:i w:val="false"/>
          <w:sz w:val="22"/>
          <w:szCs w:val="22"/>
        </w:rPr>
      </w:pPr>
      <w:r>
        <w:rPr>
          <w:rFonts w:cs="Century Gothic" w:ascii="Century Gothic" w:hAnsi="Century Gothic"/>
          <w:i w:val="false"/>
          <w:sz w:val="22"/>
          <w:szCs w:val="22"/>
        </w:rPr>
        <w:t>Thompson Public Library/Community Center</w:t>
        <w:tab/>
        <w:tab/>
        <w:tab/>
        <w:tab/>
        <w:tab/>
        <w:tab/>
      </w:r>
      <w:r>
        <w:rPr>
          <w:rFonts w:cs="Century Gothic" w:ascii="Century Gothic" w:hAnsi="Century Gothic"/>
          <w:b w:val="false"/>
          <w:i w:val="false"/>
          <w:sz w:val="22"/>
          <w:szCs w:val="22"/>
        </w:rPr>
        <w:t>p. 1 of 2</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1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McGarry welcomed everyone to the meeting. He stated that Citizen’s Comments will be limited to 3 minutes per person. Members of the audience will be invited to discuss certain items if they are professionally affected by the topic. If someone who is not professionally affected wises to say something, they can write down their comments/questions and submit them to the Recording Secretary.</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orrespondence</w:t>
      </w:r>
    </w:p>
    <w:p>
      <w:pPr>
        <w:pStyle w:val="NoSpacing"/>
        <w:numPr>
          <w:ilvl w:val="0"/>
          <w:numId w:val="3"/>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Email received March 6, 2017 from A. McGarry regarding CGS 10-222.</w:t>
      </w:r>
    </w:p>
    <w:p>
      <w:pPr>
        <w:pStyle w:val="NoSpacing"/>
        <w:numPr>
          <w:ilvl w:val="0"/>
          <w:numId w:val="3"/>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Email received March 8, 2017 from Neal Breen regarding the school bus costs.</w:t>
      </w:r>
    </w:p>
    <w:p>
      <w:pPr>
        <w:pStyle w:val="NoSpacing"/>
        <w:numPr>
          <w:ilvl w:val="0"/>
          <w:numId w:val="3"/>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rticle received March 9, 2017 from Al Landry regarding pothole problems.</w:t>
      </w:r>
    </w:p>
    <w:p>
      <w:pPr>
        <w:pStyle w:val="NoSpacing"/>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Email received March 3, 2017 from Joe Lindley regarding current investment strategies for the Tourtellotte Board of Trustees.</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Al Landry, 33 Randall Rd., stated that it is better to keep roads repaired than to have to rebuild them. The article he distributed discusses how potholes affect our cars. More money should be spent on our roads. If there is snow money left over, he suggested the Board could include the remainder in road repair. He also suggested that the Superintendent could be a shared position with another Town.</w:t>
      </w:r>
    </w:p>
    <w:p>
      <w:pPr>
        <w:pStyle w:val="NoSpacing"/>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teve Herbert, Wilsonville Rd., stated that K. Beausoleil will be presenting the BOS budget, but that he would like to comment when appropriate because he did not always agree on certain areas of the budget.</w:t>
      </w:r>
    </w:p>
    <w:p>
      <w:pPr>
        <w:pStyle w:val="NoSpacing"/>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ob Mann, 15 Meadow Dr., thanked the Board for volunteering their time. He asked if the grand list has increased from the previous year. He stated that people are struggling in Town. The budget did not pass last year multiple times. There are several increases this year. Many people are leaving Thompson to spend money in neighboring towns and states. More Town jobs and raising taxes won’t stimulate the Town’s economy. He asked that the Board keep the mill rate as low as possible.</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rch 9, 2017 (cont.)</w:t>
        <w:tab/>
        <w:tab/>
        <w:tab/>
        <w:tab/>
        <w:tab/>
        <w:t>p. 2 of 2</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Board of Education</w:t>
      </w:r>
    </w:p>
    <w:p>
      <w:pPr>
        <w:pStyle w:val="NoSpacing"/>
        <w:numPr>
          <w:ilvl w:val="2"/>
          <w:numId w:val="1"/>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McGarry suggested that the Board discuss the BOE budget at this time and make suggestions to satisfy CGS 10-222.</w:t>
      </w:r>
    </w:p>
    <w:p>
      <w:pPr>
        <w:pStyle w:val="NoSpacing"/>
        <w:numPr>
          <w:ilvl w:val="2"/>
          <w:numId w:val="1"/>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suggested that the school should look into recycling everything, including paper. The Town gets money for recyclables at the Transfer Station. He would like to see the recycling at the school continue to grow.</w:t>
      </w:r>
    </w:p>
    <w:p>
      <w:pPr>
        <w:pStyle w:val="NoSpacing"/>
        <w:numPr>
          <w:ilvl w:val="2"/>
          <w:numId w:val="1"/>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Rooney stated that the school is considering consolidating workers comp with the Town, and asked if there are any other areas that would benefit from consolidating. O. McKiernan-Raftery stated that they are also looking into consolidating liability insurance.</w:t>
      </w:r>
    </w:p>
    <w:p>
      <w:pPr>
        <w:pStyle w:val="NoSpacing"/>
        <w:numPr>
          <w:ilvl w:val="2"/>
          <w:numId w:val="1"/>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asked what the line for pupil transportation is. N. Breen answered that it is contracted transportation for special education. Dr. Jolin added that the line is separate from other transportation because the school gets a small reimbursement from the State for special education transportation.</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O. McKiernan-Raftery stated that the starting proposed mill rate is 30.71, an increase of 4.65 mills. </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briefly discussed the State budget and possible cuts from State funding next fiscal year.</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L. Groh, Jr. stated that it is undecided if the bus system will be privatize, but suggested adding the purchase of buses to capital now, and removing them later if necessary. </w:t>
      </w:r>
      <w:r>
        <w:rPr>
          <w:rFonts w:cs="Century Gothic" w:ascii="Century Gothic" w:hAnsi="Century Gothic"/>
          <w:i w:val="false"/>
          <w:sz w:val="22"/>
          <w:szCs w:val="22"/>
        </w:rPr>
        <w:t>There was a consensus amongst the Board to add 3 buses to Capital Expenditures for a total of $255,000.</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With the addition of the buses, the mill rate increase was now at 31.13, a 5.07 mill rate increase over last year.</w:t>
      </w:r>
    </w:p>
    <w:p>
      <w:pPr>
        <w:pStyle w:val="NoSpacing"/>
        <w:numPr>
          <w:ilvl w:val="0"/>
          <w:numId w:val="2"/>
        </w:numPr>
        <w:tabs>
          <w:tab w:val="clear" w:pos="720"/>
        </w:tabs>
        <w:ind w:left="840" w:hanging="480"/>
        <w:rPr/>
      </w:pPr>
      <w:r>
        <w:rPr>
          <w:rFonts w:cs="Century Gothic" w:ascii="Century Gothic" w:hAnsi="Century Gothic"/>
          <w:b w:val="false"/>
          <w:i w:val="false"/>
          <w:sz w:val="22"/>
          <w:szCs w:val="22"/>
        </w:rPr>
        <w:tab/>
        <w:t>The Board briefly discussed the budgets for the BOF, BOS, Selectmen’s Office, Data Processing, Finance, Assessor, Registrars, Town Clerk, Town Counsel, Town Hall Building, Fire Departments, Emergency Management, Town Garage, Public Works, Ground Supplies, Transfer Station, and Snow Removal. No changes were made to any of these departments.</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Susanne Witkowski seconded the motion to adjourn.</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Rhonda Rooney- Yes</w:t>
        <w:tab/>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8:59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33348849"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804641578"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1z3">
    <w:name w:val="WW8Num1z3"/>
    <w:qFormat/>
    <w:rPr>
      <w:rFonts w:ascii="Century Gothic" w:hAnsi="Century Gothic"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Century Gothic" w:hAnsi="Century Gothic" w:eastAsia="Calibri" w:cs="Times New Roman"/>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entury Gothic" w:hAnsi="Century Gothic" w:eastAsia="Times New Roman" w:cs="Times New Roman"/>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28:00Z</dcterms:created>
  <dc:creator>Ida</dc:creator>
  <dc:description/>
  <cp:keywords/>
  <dc:language>en-US</dc:language>
  <cp:lastModifiedBy>iransom</cp:lastModifiedBy>
  <cp:lastPrinted>2014-03-26T09:29:00Z</cp:lastPrinted>
  <dcterms:modified xsi:type="dcterms:W3CDTF">2017-03-15T22:36:00Z</dcterms:modified>
  <cp:revision>10</cp:revision>
  <dc:subject/>
  <dc:title>Minutes: Regular Meeting</dc:title>
</cp:coreProperties>
</file>