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April 6,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5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Aaron McGarry, Larry Groh, Jr.,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5"/>
        </w:numPr>
        <w:rPr/>
      </w:pPr>
      <w:r>
        <w:rPr>
          <w:rFonts w:cs="Mangal" w:ascii="Century Gothic" w:hAnsi="Century Gothic"/>
          <w:b w:val="false"/>
          <w:i w:val="false"/>
          <w:sz w:val="22"/>
          <w:szCs w:val="22"/>
        </w:rPr>
        <w:t>Email from Susanne Witkowski sent to the entire Board.</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the Selectmen’s Office regarding a BOE budget history comparison.</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L. Groh, Jr. suggested discussing the BOE request that was listed as correspondence at the previous meeting.</w:t>
      </w:r>
    </w:p>
    <w:p>
      <w:pPr>
        <w:pStyle w:val="NoSpacing"/>
        <w:numPr>
          <w:ilvl w:val="2"/>
          <w:numId w:val="1"/>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 McGarry stated that a member of the BOF requested information from the Neal Breen, Finance Director, and the question that was raised is whether all requests should come from the Chairman of the BOF.</w:t>
      </w:r>
    </w:p>
    <w:p>
      <w:pPr>
        <w:pStyle w:val="NoSpacing"/>
        <w:numPr>
          <w:ilvl w:val="2"/>
          <w:numId w:val="1"/>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R. Faucher, Jr. stated that the BOF previously agreed that all correspondence and requests should go through the Chairman to eliminate redundancy. S. Witkowski agreed.</w:t>
      </w:r>
    </w:p>
    <w:p>
      <w:pPr>
        <w:pStyle w:val="NoSpacing"/>
        <w:numPr>
          <w:ilvl w:val="2"/>
          <w:numId w:val="1"/>
        </w:numPr>
        <w:tabs>
          <w:tab w:val="clear" w:pos="720"/>
        </w:tabs>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L. Groh, Jr. added that simple and quick answers should not have to go through the Chairman. </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ike Krogul, Walker Dr., stated that he requested a forensic audit for the BOE budget. He would like to know where money that is allocated is being spent. He wants to know where the excess ends up at the end of the Fiscal Year.</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im Bellavance, 105 Mountain Hill Rd., stated that the superintendent position is going to be open, and he is upset that the BOE is not looking into the possibility of sharing a superintendent with another school. He believes it is fiscally irresponsible to not consider the idea. The current superintendent is retiring and the student population is decreasing, so it is a good time to look for a shared superintendent.</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teve Herbert, BOS member, Wilsonville Rd., stated that at the previous meeting, there was discussion regarding costs to maintain roads. At the first BOF workshop, he stated that the BOS was in agreement on many proposals but not everything, and one area of disagreement was the Highway Department. He believes a study should be done to see what would be more efficient.</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April 6, 2017 (cont.)</w:t>
        <w:tab/>
        <w:tab/>
        <w:tab/>
        <w:tab/>
        <w:tab/>
        <w:t>p. 2 of 3</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Walker Dr., stated that he received correspondence from the Town Attorney from SHR Energy. SHR offered to contribute $150,000 to the Ellen Larned Library roof if the Town decides within the next six weeks to move forward with the SHR solar project. The BOS, Dr. Jolin, Bill Witkowski, and John Rice were all notified of the offer. The BOS voted unanimously to forward the budget as presented to the BOF.</w:t>
      </w:r>
    </w:p>
    <w:p>
      <w:pPr>
        <w:pStyle w:val="NoSpacing"/>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im Bellavance, 105 Mountain Hill Rd., asked if it would make sense to give the Ellen Larned Library to the Historical Society and walk away from i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700 for TEEG HVAC</w:t>
      </w:r>
    </w:p>
    <w:p>
      <w:pPr>
        <w:pStyle w:val="Normal"/>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he has an estimate for the repair and/or replacement of the energy recovery unit at TEEG. The lease that was signed with the Town requires the Town to pay for the expenditure. The vendor who provided the estimate stated that the unit has been properly maintained, and his company does the yearly maintenance on the unit.</w:t>
      </w:r>
    </w:p>
    <w:p>
      <w:pPr>
        <w:pStyle w:val="NoSpacing"/>
        <w:numPr>
          <w:ilvl w:val="0"/>
          <w:numId w:val="3"/>
        </w:numPr>
        <w:tabs>
          <w:tab w:val="clear" w:pos="720"/>
        </w:tabs>
        <w:ind w:left="840" w:hanging="480"/>
        <w:rPr>
          <w:rFonts w:ascii="Century Gothic" w:hAnsi="Century Gothic" w:cs="Mangal"/>
          <w:i w:val="false"/>
          <w:i w:val="false"/>
          <w:sz w:val="22"/>
          <w:szCs w:val="22"/>
        </w:rPr>
      </w:pPr>
      <w:r>
        <w:rPr>
          <w:rFonts w:cs="Mangal" w:ascii="Century Gothic" w:hAnsi="Century Gothic"/>
          <w:i w:val="false"/>
          <w:sz w:val="22"/>
          <w:szCs w:val="22"/>
        </w:rPr>
        <w:tab/>
        <w:t>Ray Faucher, Jr. moved and Larry Groh, Jr. seconded the motion to appropriate not to exceed $2,700 from contingency to replace this unit (energy recovery unit) for TEEG.</w:t>
      </w:r>
    </w:p>
    <w:p>
      <w:pPr>
        <w:pStyle w:val="NoSpacing"/>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R. Rooney asked what the original unit cost five years ago. Shawn Brissette answered that the unit would have been part of the larger bid and wouldn’t have been broken down by each individual unit.</w:t>
      </w:r>
    </w:p>
    <w:p>
      <w:pPr>
        <w:pStyle w:val="NoSpacing"/>
        <w:ind w:left="840" w:hanging="0"/>
        <w:rPr/>
      </w:pPr>
      <w:r>
        <w:rPr>
          <w:rFonts w:cs="Mangal" w:ascii="Century Gothic" w:hAnsi="Century Gothic"/>
          <w:b w:val="false"/>
          <w:i w:val="false"/>
          <w:sz w:val="22"/>
          <w:szCs w:val="22"/>
        </w:rPr>
        <w:t>Jim Bellavance- Yes</w:t>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presented a cost analysis of in-house paving vs. outsourcing that O. McKiernan-Raftery and Leo Adams compiled. The Board discussed the analysis in detail, and it was agreed that the analysis needs to be refined with more accurate numbers.</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the bus RFP, and whether or not new buses need to be purchased in the coming Fiscal Year. Dr. Jolin explained that the BOE agreed to go out to bid again, this time with multiple options, one option being that the Town would own the buses and maintain them. S. Witkowski asked for a comprehensive report of the current bus fleet.</w:t>
      </w:r>
    </w:p>
    <w:p>
      <w:pPr>
        <w:pStyle w:val="Normal"/>
        <w:numPr>
          <w:ilvl w:val="0"/>
          <w:numId w:val="4"/>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ohn Sharpe of Community Fire and Ambulance provided a detailed explanation of expenses when asked about the ambulance request of $50,000 that the BOS did not include in their proposed budget. The Board discussed the fire department budgets.</w:t>
      </w:r>
    </w:p>
    <w:p>
      <w:pPr>
        <w:pStyle w:val="Normal"/>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noted that the net profit statement that was provided by Community Ambulance included $38,000 worth of depreciation, which is not an actual cost.</w:t>
      </w:r>
    </w:p>
    <w:p>
      <w:pPr>
        <w:pStyle w:val="Normal"/>
        <w:numPr>
          <w:ilvl w:val="2"/>
          <w:numId w:val="1"/>
        </w:numPr>
        <w:tabs>
          <w:tab w:val="clear" w:pos="720"/>
        </w:tabs>
        <w:ind w:left="1320" w:hanging="480"/>
        <w:rPr/>
      </w:pPr>
      <w:r>
        <w:rPr>
          <w:rFonts w:cs="Century Gothic" w:ascii="Century Gothic" w:hAnsi="Century Gothic"/>
          <w:b w:val="false"/>
          <w:i w:val="false"/>
          <w:sz w:val="22"/>
          <w:szCs w:val="22"/>
        </w:rPr>
        <w:t>R. Rooney asked when the fire department study is anticipated to be completed. K. Beausoleil answered that he went over the parameters with the consultant and will have a formal contract to review on April 10</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S. Witkowski asked if the detailed description of the study can be emailed to the BOF.</w:t>
      </w:r>
    </w:p>
    <w:p>
      <w:pPr>
        <w:pStyle w:val="Normal"/>
        <w:numPr>
          <w:ilvl w:val="0"/>
          <w:numId w:val="1"/>
        </w:numPr>
        <w:ind w:left="84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The $6,000 raise to the Executive Assistant and the restructuring of the Secretary/Clerk position in Selectmen’s Office was discussed. </w:t>
      </w:r>
    </w:p>
    <w:p>
      <w:pPr>
        <w:pStyle w:val="Normal"/>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 Beausoleil explained that a new position is not being proposed. The current Secretary/Clerk would be increased from 19 hours to 30 hours, but the position would be renamed as Second Executive Assistant. </w:t>
      </w:r>
    </w:p>
    <w:p>
      <w:pPr>
        <w:pStyle w:val="Normal"/>
        <w:numPr>
          <w:ilvl w:val="2"/>
          <w:numId w:val="1"/>
        </w:numPr>
        <w:tabs>
          <w:tab w:val="clear" w:pos="720"/>
        </w:tabs>
        <w:ind w:left="132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discussed both of these changes and agreed to revisit.</w:t>
      </w:r>
    </w:p>
    <w:p>
      <w:pPr>
        <w:pStyle w:val="Normal"/>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April 6, 2017 (cont.)</w:t>
        <w:tab/>
        <w:tab/>
        <w:tab/>
        <w:tab/>
        <w:tab/>
        <w:t>p. 3 of 3</w:t>
      </w:r>
    </w:p>
    <w:p>
      <w:pPr>
        <w:pStyle w:val="Normal"/>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
        </w:numPr>
        <w:ind w:left="840" w:hanging="360"/>
        <w:rPr/>
      </w:pPr>
      <w:r>
        <w:rPr>
          <w:rFonts w:cs="Century Gothic" w:ascii="Century Gothic" w:hAnsi="Century Gothic"/>
          <w:b w:val="false"/>
          <w:i w:val="false"/>
          <w:sz w:val="22"/>
          <w:szCs w:val="22"/>
        </w:rPr>
        <w:tab/>
      </w:r>
      <w:r>
        <w:rPr>
          <w:rFonts w:cs="Century Gothic" w:ascii="Century Gothic" w:hAnsi="Century Gothic"/>
          <w:i w:val="false"/>
          <w:sz w:val="22"/>
          <w:szCs w:val="22"/>
        </w:rPr>
        <w:t>There was a consensus amongst Board members to remove $10,000 from the salt and sand line (a decrease to $175,000), and to remove $5,282 from the snow overtime line (a decrease to $47,000).</w:t>
      </w:r>
    </w:p>
    <w:p>
      <w:pPr>
        <w:pStyle w:val="Normal"/>
        <w:numPr>
          <w:ilvl w:val="0"/>
          <w:numId w:val="1"/>
        </w:numPr>
        <w:ind w:left="84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agreed to email the Board with updated year-to-date totals for the salt and sand li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Ray Faucher, Jr. seconded the motion to adjourn.</w:t>
      </w:r>
    </w:p>
    <w:p>
      <w:pPr>
        <w:pStyle w:val="NoSpacing"/>
        <w:ind w:left="840" w:hanging="0"/>
        <w:rPr/>
      </w:pPr>
      <w:r>
        <w:rPr>
          <w:rFonts w:cs="Mangal" w:ascii="Century Gothic" w:hAnsi="Century Gothic"/>
          <w:b w:val="false"/>
          <w:i w:val="false"/>
          <w:sz w:val="22"/>
          <w:szCs w:val="22"/>
        </w:rPr>
        <w:t>Jim Bellavance- Yes</w:t>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L. Groh, Jr. adjourned the meeting at 9:59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00395403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71615036"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upperLetter"/>
      <w:lvlText w:val="%1."/>
      <w:lvlJc w:val="left"/>
      <w:pPr>
        <w:tabs>
          <w:tab w:val="num" w:pos="960"/>
        </w:tabs>
        <w:ind w:left="960" w:hanging="480"/>
      </w:pPr>
      <w:rPr>
        <w:b w:val="false"/>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entury Gothic" w:hAnsi="Century Gothic"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Century Gothic" w:hAnsi="Century Gothic"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Ida</dc:creator>
  <dc:description/>
  <cp:keywords/>
  <dc:language>en-US</dc:language>
  <cp:lastModifiedBy>iransom</cp:lastModifiedBy>
  <cp:lastPrinted>2014-03-26T09:29:00Z</cp:lastPrinted>
  <dcterms:modified xsi:type="dcterms:W3CDTF">2017-04-13T13:10:00Z</dcterms:modified>
  <cp:revision>7</cp:revision>
  <dc:subject/>
  <dc:title>Minutes: Regular Meeting</dc:title>
</cp:coreProperties>
</file>