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WN OF THOMPSON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INANCE REVIEW COMMITTEE SPECIAL MEETING</w:t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THURSDAY, JUNE 8, 2017 * 7:00 AM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RILL SENEY COMMUNITY ROOM – TOWN HALL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pt Minutes of September 29th, 2016 Meeting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Discuss Proposed Fracking Ordinance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Discuss Status of Pending Ordinances sent to Board of Selectmen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#10-008 Civil Preparedness Emergency Management Agency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#10-012 Thompson Constabl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#10-053 Control of Livestock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#10-054 Control of Dogs and Dog Wast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Status of Proposed Changes to #10-005 Budget Ordinance ~ Any Update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of Current Code of Ordinance booklet &amp; upload to Town webpag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: create Ordinance History Book &amp; insert history index guide into the Current Code of Ordinance bookle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tizen’s Comments (Time Limit at discretion of Chair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’s Comment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nna M. Hall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37:00Z</dcterms:created>
  <dc:creator>Donna M. Hall</dc:creator>
  <dc:description/>
  <dc:language>en-US</dc:language>
  <cp:lastModifiedBy>Donna M. Hall</cp:lastModifiedBy>
  <cp:lastPrinted>2017-06-01T14:34:00Z</cp:lastPrinted>
  <dcterms:modified xsi:type="dcterms:W3CDTF">2017-06-01T18:37:00Z</dcterms:modified>
  <cp:revision>2</cp:revision>
  <dc:subject/>
  <dc:title/>
</cp:coreProperties>
</file>