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24,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IME:  8:30 p.m. (or immediately following referendum results)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RILL SENEY COMMUNITY ROOM/TOWN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T MIL RATE FOR FISCAL YEAR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JOU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ymond Faucher, Jr., Chairma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ing Secret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8:00Z</dcterms:created>
  <dc:creator>Woodstock Elementary School</dc:creator>
  <dc:description/>
  <cp:keywords/>
  <dc:language>en-US</dc:language>
  <cp:lastModifiedBy>Roberta Baublitz</cp:lastModifiedBy>
  <dcterms:modified xsi:type="dcterms:W3CDTF">2014-06-20T13:48:00Z</dcterms:modified>
  <cp:revision>2</cp:revision>
  <dc:subject/>
  <dc:title>THOMPSOON BOARD OF FINANCE</dc:title>
</cp:coreProperties>
</file>