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FOR SELECTMEN’S MEETING TOWN OF THOMP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E: Tuesday, December 2, 2014 TIME: </w:t>
      </w:r>
      <w:bookmarkStart w:id="0" w:name="QuickMark"/>
      <w:bookmarkEnd w:id="0"/>
      <w:r>
        <w:rPr>
          <w:b/>
          <w:bCs/>
        </w:rPr>
        <w:t xml:space="preserve">7:00 p.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wn of Thompson Town Hall – Seney Room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</w:t>
      </w:r>
      <w:r>
        <w:rPr/>
        <w:t>Pledge of Allegian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men’s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izens’ Comments (</w:t>
      </w:r>
      <w:r>
        <w:rPr>
          <w:b/>
        </w:rPr>
        <w:t>Limit 3 minut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ompson Public Library HV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cutive Session – Union Negotiation Strate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New Hire – Logan Mill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Town Vehic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dfill Permits for Handicap Resid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state Reliability Project Upda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apolis Sewer Project Upda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for Building Office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ter of Resignation from Ethics Committe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eastAsia="Courier;Courier New"/>
        </w:rPr>
        <w:t xml:space="preserve">    </w:t>
      </w:r>
      <w:r>
        <w:rPr/>
        <w:t>Wendy Kirkl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 Hearing Starr Road December 17, 2014 at 7:00p.m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eement for Trails Committee – Windham North Properties, LL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for Special Town Meeting : Underground Storage Tanks Thompson Public Schoo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d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76" w:hanging="0"/>
        <w:jc w:val="both"/>
        <w:rPr/>
      </w:pPr>
      <w:r>
        <w:rPr/>
        <w:t>NECCOG Natural Hazard Mitig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ad Upda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Citizens’ Comments </w:t>
      </w:r>
      <w:r>
        <w:rPr>
          <w:b/>
          <w:i/>
        </w:rPr>
        <w:t>on agenda</w:t>
      </w:r>
      <w:r>
        <w:rPr/>
        <w:t xml:space="preserve"> (</w:t>
      </w:r>
      <w:r>
        <w:rPr>
          <w:b/>
        </w:rPr>
        <w:t>Limit 3 minutes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x Refun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57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2:00Z</dcterms:created>
  <dc:creator>Dottie Guillette</dc:creator>
  <dc:description/>
  <cp:keywords/>
  <dc:language>en-US</dc:language>
  <cp:lastModifiedBy>Elizabeth Vriga</cp:lastModifiedBy>
  <cp:lastPrinted>2014-12-01T11:25:00Z</cp:lastPrinted>
  <dcterms:modified xsi:type="dcterms:W3CDTF">2014-12-01T19:16:00Z</dcterms:modified>
  <cp:revision>3</cp:revision>
  <dc:subject/>
  <dc:title>AGENDA FOR  SELECTMEN'S MEETING,  TOWN OF THOMPSON</dc:title>
</cp:coreProperties>
</file>