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FOR SELECTMEN’S MEETING TOWN OF THOMP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: July 1, 2014 TIME: </w:t>
      </w:r>
      <w:bookmarkStart w:id="0" w:name="QuickMark"/>
      <w:bookmarkEnd w:id="0"/>
      <w:r>
        <w:rPr>
          <w:b/>
          <w:bCs/>
        </w:rPr>
        <w:t xml:space="preserve">7:00 p.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rill Seney Community Room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</w:t>
      </w:r>
      <w:r>
        <w:rPr/>
        <w:t>Pledge of Allegian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men’s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izens’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ad updates (Fiscal year 2013-201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date on town vehic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r Road (Land acquisiti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inan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x Refun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46:00Z</dcterms:created>
  <dc:creator>Dottie Guillette</dc:creator>
  <dc:description/>
  <cp:keywords/>
  <dc:language>en-US</dc:language>
  <cp:lastModifiedBy>Tonya Park</cp:lastModifiedBy>
  <cp:lastPrinted>2014-06-30T10:12:00Z</cp:lastPrinted>
  <dcterms:modified xsi:type="dcterms:W3CDTF">2014-06-30T22:46:00Z</dcterms:modified>
  <cp:revision>2</cp:revision>
  <dc:subject/>
  <dc:title>AGENDA FOR  SELECTMEN'S MEETING,  TOWN OF THOMPSON</dc:title>
</cp:coreProperties>
</file>