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genda-Special Meeting Board of Trustees-Tourtellotte Tru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eeting Date: Thursday March 20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  Library Community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>5:30 P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GENT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ial Repor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by Crestwood Advis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of planned expenditures for fiscal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ommendation for Fiscal 2015 appropriation by Board of Fin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her Busines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46:00Z</dcterms:created>
  <dc:creator>Personnel</dc:creator>
  <dc:description/>
  <cp:keywords/>
  <dc:language>en-US</dc:language>
  <cp:lastModifiedBy>Michael T. Martin</cp:lastModifiedBy>
  <cp:lastPrinted>2014-01-29T09:27:00Z</cp:lastPrinted>
  <dcterms:modified xsi:type="dcterms:W3CDTF">2014-03-18T13:46:00Z</dcterms:modified>
  <cp:revision>2</cp:revision>
  <dc:subject/>
  <dc:title>Agenda-Board of Trustees-Tourtellotte Trust</dc:title>
</cp:coreProperties>
</file>