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OWN OF THOMPSON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ORDINANCE REVIEW COMMITTEE SPECIAL MEETING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THURSDAY, APRIL 3, 2014 @ 7:00 AM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ERRILL SENEY COMMUNITY ROOM ~ TOWN HAL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RDINANCES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Discussion of any Proposed New Ordinanc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lood Control Ordinan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istory Ordinances Finalize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pectfully Submitted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nna M. Hall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ording Secretar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1:00Z</dcterms:created>
  <dc:creator>Donna Hall</dc:creator>
  <dc:description/>
  <cp:keywords/>
  <dc:language>en-US</dc:language>
  <cp:lastModifiedBy>Donna Hall</cp:lastModifiedBy>
  <cp:lastPrinted>2013-10-02T12:28:00Z</cp:lastPrinted>
  <dcterms:modified xsi:type="dcterms:W3CDTF">2014-03-31T15:27:00Z</dcterms:modified>
  <cp:revision>9</cp:revision>
  <dc:subject/>
  <dc:title>TOWN OF THOMPSON</dc:title>
</cp:coreProperties>
</file>