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OWN OF THOMPSON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ORDINANCE REVIEW COMMITTEE SPECIAL MEETING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THURSDAY, MAY 1, 2014 @ 7:00 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RRILL SENEY COMMUNITY ROOM ~ TOWN HAL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DINANCE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Discussion of any Proposed New Ordinances</w:t>
      </w:r>
    </w:p>
    <w:p>
      <w:pPr>
        <w:pStyle w:val="Normal"/>
        <w:ind w:left="735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a) Control Unrestricted Wanderings of Farm Animals &amp; Do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lood Control Ordina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resolved Issu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w Committee Members Updat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wn Personnel/Employees should reside in Town of Thomps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osed Blasting Ordinance Informa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wn Charter Requirement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>Three revised Ordinances that were forwarded to the Board of Selectmen over a year ago ever get adopte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de of Ordinances Booklet Upd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pectfully Submitted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na M. Hall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ing Secreta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1:00Z</dcterms:created>
  <dc:creator>Donna Hall</dc:creator>
  <dc:description/>
  <cp:keywords/>
  <dc:language>en-US</dc:language>
  <cp:lastModifiedBy>Donna Hall</cp:lastModifiedBy>
  <cp:lastPrinted>2013-10-02T12:28:00Z</cp:lastPrinted>
  <dcterms:modified xsi:type="dcterms:W3CDTF">2014-04-29T18:44:00Z</dcterms:modified>
  <cp:revision>13</cp:revision>
  <dc:subject/>
  <dc:title>TOWN OF THOMPSON</dc:title>
</cp:coreProperties>
</file>