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OWN OF THOMPSON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ORDINANCE REVIEW COMMITTEE SPECIAL MEETING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THURSDAY, MAY 29, 2014 @ 7:00 AM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ERRILL SENEY COMMUNITY ROOM ~ TOWN HAL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GEN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RDINANCE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cept Minut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ussion of any Proposed New Ordinanc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resolved Issu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atus of three (3) Ordinances sent to Board of Selectme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wn Clerk’s Term of Offic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wn Personnel/Employees Residency Requiremen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w Committee Members Update ~ Vacancies Posted on Thompson Homepag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posed Blasting Ordinance Information ~ Awaiting State Amendment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wn Charter Requiremen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de of Ordinances Booklet Upda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pectfully Submitted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nna M. Hall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cording Secretar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1:00Z</dcterms:created>
  <dc:creator>Donna Hall</dc:creator>
  <dc:description/>
  <cp:keywords/>
  <dc:language>en-US</dc:language>
  <cp:lastModifiedBy>Donna Hall</cp:lastModifiedBy>
  <cp:lastPrinted>2013-10-02T12:28:00Z</cp:lastPrinted>
  <dcterms:modified xsi:type="dcterms:W3CDTF">2014-05-27T17:37:00Z</dcterms:modified>
  <cp:revision>15</cp:revision>
  <dc:subject/>
  <dc:title>TOWN OF THOMPSON</dc:title>
</cp:coreProperties>
</file>