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OWN OF THOMPSON</w:t>
      </w:r>
    </w:p>
    <w:p>
      <w:pPr>
        <w:pStyle w:val="Normal"/>
        <w:rPr>
          <w:rFonts w:ascii="Tahoma" w:hAnsi="Tahoma" w:cs="Tahoma"/>
          <w:b/>
          <w:b/>
          <w:u w:val="single"/>
        </w:rPr>
      </w:pPr>
      <w:r>
        <w:rPr>
          <w:rFonts w:cs="Tahoma" w:ascii="Tahoma" w:hAnsi="Tahoma"/>
          <w:b/>
          <w:u w:val="single"/>
        </w:rPr>
        <w:t>ORDINANCE REVIEW COMMITTEE</w:t>
      </w:r>
    </w:p>
    <w:p>
      <w:pPr>
        <w:pStyle w:val="Normal"/>
        <w:rPr>
          <w:rFonts w:ascii="Tahoma" w:hAnsi="Tahoma" w:cs="Tahoma"/>
          <w:b/>
          <w:b/>
          <w:u w:val="single"/>
        </w:rPr>
      </w:pPr>
      <w:r>
        <w:rPr>
          <w:rFonts w:cs="Tahoma" w:ascii="Tahoma" w:hAnsi="Tahoma"/>
          <w:b/>
          <w:u w:val="single"/>
        </w:rPr>
        <w:t>SPECIAL MEETING MINUJTES</w:t>
      </w:r>
    </w:p>
    <w:p>
      <w:pPr>
        <w:pStyle w:val="Normal"/>
        <w:rPr>
          <w:rFonts w:ascii="Tahoma" w:hAnsi="Tahoma" w:cs="Tahoma"/>
          <w:b/>
          <w:b/>
          <w:u w:val="single"/>
        </w:rPr>
      </w:pPr>
      <w:r>
        <w:rPr>
          <w:rFonts w:cs="Tahoma" w:ascii="Tahoma" w:hAnsi="Tahoma"/>
          <w:b/>
          <w:u w:val="single"/>
        </w:rPr>
        <w:t>THURSDAY, MAY 1, 2014 * 7:00 AM</w:t>
      </w:r>
    </w:p>
    <w:p>
      <w:pPr>
        <w:pStyle w:val="Normal"/>
        <w:rPr>
          <w:rFonts w:ascii="Tahoma" w:hAnsi="Tahoma" w:cs="Tahoma"/>
          <w:b/>
          <w:b/>
          <w:u w:val="single"/>
        </w:rPr>
      </w:pPr>
      <w:r>
        <w:rPr>
          <w:rFonts w:cs="Tahoma" w:ascii="Tahoma" w:hAnsi="Tahoma"/>
          <w:b/>
          <w:u w:val="single"/>
        </w:rPr>
        <w:t>MERRILL SENEY COMMUNITY ROOM – TOWN HALL</w:t>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PRESENT</w:t>
      </w:r>
      <w:r>
        <w:rPr>
          <w:rFonts w:cs="Tahoma" w:ascii="Tahoma" w:hAnsi="Tahoma"/>
        </w:rPr>
        <w:t>:  Charles Paquette, Al Landry, Celeste Guimont, JoAnn Hall</w:t>
      </w:r>
    </w:p>
    <w:p>
      <w:pPr>
        <w:pStyle w:val="Normal"/>
        <w:rPr/>
      </w:pPr>
      <w:r>
        <w:rPr>
          <w:rFonts w:cs="Tahoma" w:ascii="Tahoma" w:hAnsi="Tahoma"/>
          <w:u w:val="single"/>
        </w:rPr>
        <w:t>ALSO PRESENT</w:t>
      </w:r>
      <w:r>
        <w:rPr>
          <w:rFonts w:cs="Tahoma" w:ascii="Tahoma" w:hAnsi="Tahoma"/>
        </w:rPr>
        <w:t>:  First Selectman Paul Lenk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eting was called to order at 7:02 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 Landry made a motion to accept the Minutes of the 4/3/14 Meeting, Celeste Guimont noted a few typos, seconded by JoAnn Hall.  All in favor, motion carr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rles Paquette read a letter addressed to the Board of Selectmen, copied to the Ordinance Committee, from Jeff Barske, Thompson Town Clerk regarding the Town Clerk’s Term of Office position, currently the position is an elected official with a term of two years.  Mr. Barske encourages the Board of Selectmen and the Ordinance Review Committee to review the terms of office for the Town Clerk position, under State Statute 9-189, 9-189a, a Town Clerk may be elected for a term of two to six years by ordinance, or the Town Clerk may be an “appointed position” by ordinance. It is Mr. Barske’s opinion after serving more than 10 years as such, a Town Clerk should not be subject to an electoral process every two years.  Member discussion ensued, they feel by the time the election is done &amp; the person is just learning the job, it is time to prepare for the next election again, municipal projects are time consuming, the position of First Selectman has the same time constraints, most projects that are started will not be completed before the First Selectman’s term is up. It is the consensus of the Ordinance Review Committee that the term of office for the Town Clerk and the First Selectman be four (4) year terms. Donna will try to find some language for the committee to review. Al Landry is in favor of a four (4) year term for the Town Clerk and the First Selectman due to the fact they are just getting settled in &amp; starting projects when it’s time to run for election again. First Selecman Paul Lenky is in agreement with the longer term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Discussion of any Proposed New Ordinances</w:t>
      </w:r>
    </w:p>
    <w:p>
      <w:pPr>
        <w:pStyle w:val="Normal"/>
        <w:ind w:left="375" w:hanging="0"/>
        <w:rPr>
          <w:rFonts w:ascii="Tahoma" w:hAnsi="Tahoma" w:cs="Tahoma"/>
        </w:rPr>
      </w:pPr>
      <w:r>
        <w:rPr>
          <w:rFonts w:cs="Tahoma" w:ascii="Tahoma" w:hAnsi="Tahoma"/>
        </w:rPr>
        <w:t>Donna handed out a new ordinance that was submitted to the Selectmen’s Office, and the Selectmen forwarded to the Ordinance Review Committee for input. Members read the proposed town ordinance “Designed to Control the Unrestricted Wanderings of Farm Animals” and discussion ensued.  First Selectman Paul Lenky stated he has received several complaints regarding cows wandering in a section of Town &amp; damaging neighbors lawns &amp; property. Charles Paquette stated a once in a while occurrence is normal, a continuous occurence is unacceptable. First Selectman Lenky stated in his opinion the proposed ordinance is too stringent, committee members were in agreement. After review &amp; discussion, the proposed ordinance was shortened &amp; revised. Donna will revise the proposed ordinance as members discussed &amp; it was the consensus of the committee to forward the proposed revised ordinance to the Board of Selectmen for action.</w:t>
      </w:r>
    </w:p>
    <w:p>
      <w:pPr>
        <w:pStyle w:val="Normal"/>
        <w:ind w:left="375" w:hanging="0"/>
        <w:rPr>
          <w:rFonts w:ascii="Tahoma" w:hAnsi="Tahoma" w:cs="Tahoma"/>
        </w:rPr>
      </w:pPr>
      <w:r>
        <w:rPr>
          <w:rFonts w:cs="Tahoma" w:ascii="Tahoma" w:hAnsi="Tahoma"/>
        </w:rPr>
        <w:t>Another proposed town ordinance “Pertaining to the Control of Dogs” was reviewed by the committee. Members are hesitant &amp; feel this issue is already addressed. Al Landry believes this is the jurisdiction of the Thompson Animal Control Officer, as well as State Statute. Celeste Guimont stated Merry Bennett, the Animal Control Officer, was before the committee a couple years back. Charles Paquette asked Donna to research the Statute pertaining to dogs &amp; bring it in next month for committee members to review.</w:t>
      </w:r>
    </w:p>
    <w:p>
      <w:pPr>
        <w:pStyle w:val="Normal"/>
        <w:rPr>
          <w:rFonts w:ascii="Tahoma" w:hAnsi="Tahoma" w:cs="Tahoma"/>
        </w:rPr>
      </w:pPr>
      <w:r>
        <w:rPr>
          <w:rFonts w:cs="Tahoma" w:ascii="Tahoma" w:hAnsi="Tahoma"/>
        </w:rPr>
        <w:t>2) Flood Control Ordinance</w:t>
      </w:r>
    </w:p>
    <w:p>
      <w:pPr>
        <w:pStyle w:val="Normal"/>
        <w:ind w:left="300" w:hanging="0"/>
        <w:rPr/>
      </w:pPr>
      <w:r>
        <w:rPr>
          <w:rFonts w:cs="Tahoma" w:ascii="Tahoma" w:hAnsi="Tahoma"/>
        </w:rPr>
        <w:t>Last month Donna submitted the existing Flood Ordinance and the proposed changes from FEMA for members to review. Donna submitted a letter from Marla Butts, Wetlands Officer, to the Board of Selectmen, regarding her recommendation to abandon the revisions to Thompson Flood Damage Prevention Ordinance. The letter was read by the members &amp; the consensus of the members agree with Marla Butts &amp; will not take action on the Flood Ordinance at this time.</w:t>
      </w:r>
    </w:p>
    <w:p>
      <w:pPr>
        <w:pStyle w:val="Normal"/>
        <w:rPr>
          <w:rFonts w:ascii="Tahoma" w:hAnsi="Tahoma" w:cs="Tahoma"/>
        </w:rPr>
      </w:pPr>
      <w:r>
        <w:rPr>
          <w:rFonts w:cs="Tahoma" w:ascii="Tahoma" w:hAnsi="Tahoma"/>
        </w:rPr>
        <w:t>3) Unresolved Issues</w:t>
      </w:r>
    </w:p>
    <w:p>
      <w:pPr>
        <w:pStyle w:val="Normal"/>
        <w:ind w:left="300" w:hanging="0"/>
        <w:rPr>
          <w:rFonts w:ascii="Tahoma" w:hAnsi="Tahoma" w:cs="Tahoma"/>
        </w:rPr>
      </w:pPr>
      <w:r>
        <w:rPr>
          <w:rFonts w:cs="Tahoma" w:ascii="Tahoma" w:hAnsi="Tahoma"/>
        </w:rPr>
        <w:t>a) New Committee Members Update – The members noted we have 3 vacancies on this committee. Paul Lenky, First Selectman, was present &amp; informed the members that it is very hard to get volunteers to fill the vacancies on the various boards &amp; committees in Town due to the FOI complaints the Town has received. JoAnn Hall suggested adding a listing of all the open positions on the various boards &amp; committees to the Thompson website homepage so the public can view &amp; hopefully step up &amp; volunteer. First Selectman Lenky will try to have the open positions listed on the Thompson website homepage. Charles Paquette suggested John Mahon be asked to volunteer for the Ordinance Committee because he is so knowledgeable of the Towns zoning regulations. Donna will ask John Mahon if would like to volunteer for this committee.</w:t>
      </w:r>
    </w:p>
    <w:p>
      <w:pPr>
        <w:pStyle w:val="Normal"/>
        <w:ind w:left="300" w:hanging="0"/>
        <w:rPr>
          <w:rFonts w:ascii="Tahoma" w:hAnsi="Tahoma" w:cs="Tahoma"/>
        </w:rPr>
      </w:pPr>
      <w:r>
        <w:rPr>
          <w:rFonts w:cs="Tahoma" w:ascii="Tahoma" w:hAnsi="Tahoma"/>
        </w:rPr>
        <w:t xml:space="preserve">b) Town Personnel/Employees Residency Requirement – Donna has researched the abutting Towns, none of our abutting towns have a residency requirement. Al Landry stated the Superintendent &amp; Principal positions should require residency. Members want to write an ordinance regarding residency for Town Employees &amp; School Employees, local residents should be given preference as their more interested in their Town &amp; are more aware of the Towns interests. Celeste Guimont read from the 9/19/13 Ordinance Committee Minutes where it stated we discussed this same issue &amp; quoted “After six (6) months in “said” position, employee needs to maintain residency in “said” Town” &amp; quoted the minutes stated “Put in employees contract” may be another way to do it affectively. </w:t>
      </w:r>
    </w:p>
    <w:p>
      <w:pPr>
        <w:pStyle w:val="Normal"/>
        <w:ind w:left="300" w:hanging="0"/>
        <w:rPr>
          <w:rFonts w:ascii="Tahoma" w:hAnsi="Tahoma" w:cs="Tahoma"/>
        </w:rPr>
      </w:pPr>
      <w:r>
        <w:rPr>
          <w:rFonts w:cs="Tahoma" w:ascii="Tahoma" w:hAnsi="Tahoma"/>
        </w:rPr>
        <w:t>c) Proposed Blasting Ordinance Information – Al Landry stated the State is amending their regulations on Blasting due to the fact there have been problems in 47 towns throughout the state.  Charles Paquette &amp; Al Landry are aware of the blasting issues from the Planning &amp; Zoning Commission.  Paul Lenky updated the committee on the complaints he received. Member discussion ensued, the consensus of members agreed to wait until the state amendments are going to be.</w:t>
      </w:r>
    </w:p>
    <w:p>
      <w:pPr>
        <w:pStyle w:val="Normal"/>
        <w:ind w:left="300" w:hanging="0"/>
        <w:rPr>
          <w:rFonts w:ascii="Tahoma" w:hAnsi="Tahoma" w:cs="Tahoma"/>
        </w:rPr>
      </w:pPr>
      <w:r>
        <w:rPr>
          <w:rFonts w:cs="Tahoma" w:ascii="Tahoma" w:hAnsi="Tahoma"/>
        </w:rPr>
        <w:t>d) Town Charter Requirements – Thompson is not run by Town Charter. Al Landry would like to know the difference between our government &amp; a Town charter. What changes can the Town make with/without a Town charter? Donna will try to get more information for the next meeting.</w:t>
      </w:r>
    </w:p>
    <w:p>
      <w:pPr>
        <w:pStyle w:val="Normal"/>
        <w:ind w:left="300" w:hanging="0"/>
        <w:rPr>
          <w:rFonts w:ascii="Tahoma" w:hAnsi="Tahoma" w:cs="Tahoma"/>
        </w:rPr>
      </w:pPr>
      <w:r>
        <w:rPr>
          <w:rFonts w:cs="Tahoma" w:ascii="Tahoma" w:hAnsi="Tahoma"/>
        </w:rPr>
        <w:t>e) Three revised Ordinances that were forwarded to Board of Selectmen – The committee sent three (3) revised ordinances to the Board of Selectmen quite some time ago, have they been acted on &amp; taken to Town Meeting. First Selectman Paul Lenky stated they have not been voted on or brought to a Town Meeting. Donna will forward the three (3) revised ordinances to the Board of Selectmen for action. They are the Constables Ordinance, Wetlands Ordinance, &amp; Conservation Ordinance.</w:t>
      </w:r>
    </w:p>
    <w:p>
      <w:pPr>
        <w:pStyle w:val="Normal"/>
        <w:rPr>
          <w:rFonts w:ascii="Tahoma" w:hAnsi="Tahoma" w:cs="Tahoma"/>
        </w:rPr>
      </w:pPr>
      <w:r>
        <w:rPr>
          <w:rFonts w:cs="Tahoma" w:ascii="Tahoma" w:hAnsi="Tahoma"/>
        </w:rPr>
        <w:t>4) Code of Ordinances Booklet Update – Donna is working on updating the ordinance booklet, it is time consuming. She will try to have it done by next month.</w:t>
      </w:r>
    </w:p>
    <w:p>
      <w:pPr>
        <w:pStyle w:val="Normal"/>
        <w:rPr>
          <w:rFonts w:ascii="Tahoma" w:hAnsi="Tahoma" w:cs="Tahoma"/>
        </w:rPr>
      </w:pPr>
      <w:r>
        <w:rPr>
          <w:rFonts w:cs="Tahoma" w:ascii="Tahoma" w:hAnsi="Tahoma"/>
        </w:rPr>
      </w:r>
    </w:p>
    <w:p>
      <w:pPr>
        <w:pStyle w:val="Normal"/>
        <w:rPr/>
      </w:pPr>
      <w:r>
        <w:rPr>
          <w:rFonts w:cs="Tahoma" w:ascii="Tahoma" w:hAnsi="Tahoma"/>
        </w:rPr>
        <w:t>The next meeting is Thursday, May 29</w:t>
      </w:r>
      <w:r>
        <w:rPr>
          <w:rFonts w:cs="Tahoma" w:ascii="Tahoma" w:hAnsi="Tahoma"/>
          <w:vertAlign w:val="superscript"/>
        </w:rPr>
        <w:t>th</w:t>
      </w:r>
      <w:r>
        <w:rPr>
          <w:rFonts w:cs="Tahoma" w:ascii="Tahoma" w:hAnsi="Tahoma"/>
        </w:rPr>
        <w:t>, 2014 at 7:00 AM in the Merrill Seney Community Room of the Thompson Town H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eting closed at 8:39 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na M. Hall,</w:t>
      </w:r>
    </w:p>
    <w:p>
      <w:pPr>
        <w:pStyle w:val="Normal"/>
        <w:rPr>
          <w:rFonts w:ascii="Tahoma" w:hAnsi="Tahoma" w:cs="Tahoma"/>
        </w:rPr>
      </w:pPr>
      <w:r>
        <w:rPr>
          <w:rFonts w:cs="Tahoma" w:ascii="Tahoma" w:hAnsi="Tahoma"/>
        </w:rPr>
        <w:t>Recording Secretary</w:t>
      </w:r>
    </w:p>
    <w:p>
      <w:pPr>
        <w:pStyle w:val="Normal"/>
        <w:rPr>
          <w:rFonts w:ascii="Tahoma" w:hAnsi="Tahoma" w:cs="Tahoma"/>
        </w:rPr>
      </w:pPr>
      <w:r>
        <w:rPr>
          <w:rFonts w:cs="Tahoma" w:ascii="Tahoma" w:hAnsi="Tahoma"/>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43:00Z</dcterms:created>
  <dc:creator>Donna Hall</dc:creator>
  <dc:description/>
  <cp:keywords/>
  <dc:language>en-US</dc:language>
  <cp:lastModifiedBy>Donna Hall</cp:lastModifiedBy>
  <dcterms:modified xsi:type="dcterms:W3CDTF">2014-05-05T18:45:00Z</dcterms:modified>
  <cp:revision>19</cp:revision>
  <dc:subject/>
  <dc:title>TOWN OF THOMPSON</dc:title>
</cp:coreProperties>
</file>