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Thomp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 Station Advisory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pril 24, 2014 meeting is cancelled. The next regularly scheduled meeting is May 22, 20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7:29:00Z</dcterms:created>
  <dc:creator>Lynn Landry</dc:creator>
  <dc:description/>
  <cp:keywords/>
  <dc:language>en-US</dc:language>
  <cp:lastModifiedBy>Lynn Landry</cp:lastModifiedBy>
  <cp:lastPrinted>2014-04-21T11:55:00Z</cp:lastPrinted>
  <dcterms:modified xsi:type="dcterms:W3CDTF">2014-04-21T17:29:00Z</dcterms:modified>
  <cp:revision>2</cp:revision>
  <dc:subject/>
  <dc:title>Town of Thompson</dc:title>
</cp:coreProperties>
</file>