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Thomp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 Station Advisory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genda, 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ursday, September 25, 2014, 7 PM, Merrill Seney Community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1.   Meeting Moderator and Secretary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 Approve Minutes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 Changes to the Agend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 Correspondence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firstLine="360"/>
        <w:rPr/>
      </w:pPr>
      <w:r>
        <w:rPr/>
        <w:t xml:space="preserve">5.  Information from Director of  Public Works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Information from First Selec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Public School Information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/>
        <w:t>8. Recycling, Education and Trash Reduction Effort</w:t>
      </w:r>
    </w:p>
    <w:p>
      <w:pPr>
        <w:pStyle w:val="Normal"/>
        <w:ind w:left="374" w:hanging="0"/>
        <w:rPr/>
      </w:pPr>
      <w:r>
        <w:rPr/>
        <w:tab/>
        <w:t>&gt;Hazardous Waste Information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Citizens’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.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.  Set Next Meeting Date &amp;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2. Adjournment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NCELLED—NO QUOR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51:00Z</dcterms:created>
  <dc:creator>Lynn Landry</dc:creator>
  <dc:description/>
  <dc:language>en-US</dc:language>
  <cp:lastModifiedBy>Lynn Landry</cp:lastModifiedBy>
  <cp:lastPrinted>2012-02-29T10:44:00Z</cp:lastPrinted>
  <dcterms:modified xsi:type="dcterms:W3CDTF">2015-01-14T16:51:00Z</dcterms:modified>
  <cp:revision>2</cp:revision>
  <dc:subject/>
  <dc:title>Town of Thompson</dc:title>
</cp:coreProperties>
</file>